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419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сентябр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ирякова Ильи Николае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04.2025 Жиряков И.Н., проживая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7922 от 17.12.2024, вступившему в законную силу 18.02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Жиряков И.Н., проживая по адресу: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7922 от 17.12.2024, вступившему в законную силу 18.02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7922 от 17.12.2024, вступившего в законную силу 18.02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ирякова Илью Никола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7.09.2025 с 21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